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ZNEGO PRZEDSZKOLA W RUSZCZ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dstawę przyjęcia dziecka do placówki przedszkolnej stanowi dokładnie wypełniona karta zgłoszeń zatwierdzona przez Komisję Kwalifikacyjn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o przedszkola może uczęszczać jedynie dziecko zdrowe, nie wymagające specjalnej opieki – dziecka chorego z objawami choroby nie wolno przyprowadzać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przypadku choroby zakaźnej dziecka rodzice zobowiązani są do natychmiastowego zawiadomienia o tym fakcie dyrektora przedszkol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Rodzice lub prawni opiekunowie są zobowiązani do przeprowadzani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 odbierania dziecka osobiście. W przypadkach losowych – osoby prze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ch pisemnie upoważnione, zapewniające dzieciom peł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ezpieczeństw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szystkie dzieci zgłoszone do przedszkola na nowy rok szkolny podlegają ubezpieczeniu od następstw nieszczęśliwych wypadków. Koszty ubezpieczenia pokrywają rodzice we wrześniu danego roku szkolne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odzice mają prawo wybrać spośród siebie reprezentację tzw. Radę Rodziców, której celem jest samorządny udział w kształceniu i wychowaniu dzieci (sprawy te określa Regulamin Rady Rodziców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znając prawo Rodziców do religijnego wychowania dzieci, przedszkole umożliwia naukę religii tym wychowankom, których rodzice wyrażają takie życze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Czas pracy przedszkola – od godz. 7:30 do godz. 14:30 (od poniedziałku do piątku). Dokładny czas otwarcia placówki dostosowany jest do corocznych deklaracji Rodzic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zas pobytu dziecka w przedszkolu nie może być dłuższy niż 7 godzin dzien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zieci należy przyprowadzać do godz. 8:30, a odbierać można od godz. 13:0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poszczególnych oddziałach wiekowych realizowany jest program wychowania przedszkolnego w zakresie co najmniej obowiązującego minimum programowego opracowanego przez MENiS dla dzieci w wieku 3-6 la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miarę potrzeb Rodziców i możliwości organizacyjnych przedszkola mogą być organizowane zajęcia dodatkowe (np. rytmika, nauka języków obcych, gimnastyka korekcyjna, pływanie) w całości opłacane przez Rodzic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Przedszkole prowadzi również żywienie dzieci. Ta działalność jest w pełni odpłat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ysokość opłaty stałej ustala Zarząd Miasta i Gminy Połaniec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płatę za pobyt dzieci w przedszkolu należy uiścić w nieprzekraczalnym terminie do 15 każdego miesiąca z dołu (dokładny termin ustala dyrektor przedszkola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ie opłacenie przedszkola przez dwa miesiące powoduje skreślenie dziecka z listy wychowank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Informację o rezygnacji dziecka z przedszkola przekazać z końcem miesiąc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59:00Z</dcterms:created>
  <dc:creator>Przedszkole</dc:creator>
  <dc:description/>
  <cp:keywords/>
  <dc:language>en-US</dc:language>
  <cp:lastModifiedBy>Sekretariat</cp:lastModifiedBy>
  <cp:lastPrinted>2006-08-31T13:36:00Z</cp:lastPrinted>
  <dcterms:modified xsi:type="dcterms:W3CDTF">2007-02-27T12:43:00Z</dcterms:modified>
  <cp:revision>11</cp:revision>
  <dc:subject/>
  <dc:title>REGULAMIN</dc:title>
</cp:coreProperties>
</file>